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ZGODNE Z ART. 22 UST.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STAWY PRAWO ZAMÓWIEŃ PUBLICZN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oferenta     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oferenta       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      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xu/faxu  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osiadam uprawnienia niezbędne do wykonania określonej działalności  lub czynności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godnie z wymogami ustawowymi 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siadam niezbędną wiedzę i doświadczenie oraz potencjał techniczny, a także dysponuję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acownikami zdolnymi do wykonania zamówien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najduję się w sytuacji ekonomicznej i finansowej zapewniającej wykonanie zamówi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Nie podlegam wykluczeniu na podstawie art.. 24 ust. 1ustawy o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upoważniony przedstawiciel oferen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6:00Z</dcterms:created>
  <dc:creator>Infor</dc:creator>
  <dc:description/>
  <cp:keywords/>
  <dc:language>en-US</dc:language>
  <cp:lastModifiedBy>Infor</cp:lastModifiedBy>
  <dcterms:modified xsi:type="dcterms:W3CDTF">2007-08-13T13:16:00Z</dcterms:modified>
  <cp:revision>1</cp:revision>
  <dc:subject/>
  <dc:title>OŚWIADCZENIE ZGODNE Z ART</dc:title>
</cp:coreProperties>
</file>